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"/>
        <w:gridCol w:w="5040"/>
        <w:gridCol w:w="2160"/>
        <w:gridCol w:w="1980"/>
        <w:gridCol w:w="700"/>
        <w:gridCol w:w="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ص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ل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اتيس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ر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م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غ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د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ين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ج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حي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ت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ه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اب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بندي،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ض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ن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ا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ق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>
          <w:trHeight w:val="70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ندوقچين،اميررض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ن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نج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ر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تو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اري،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ع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،مهيندخ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35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>
          <w:trHeight w:val="14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ي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ز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ن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ي،پروي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ساريز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نکوهي،شف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کوک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ج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يو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ک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ساد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21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گ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اق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ر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زاک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4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0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کرو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>
          <w:trHeight w:val="1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و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ت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ا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ک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ت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بر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ج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تا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ئي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پار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د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00"/>
        <w:gridCol w:w="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ظم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ع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يدوخ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و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دي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چ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گ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ي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صوص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بو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خرالملو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ت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تگ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ف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ک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و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ي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Factors influencing the use of drenatal care faeilities among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Nasrin mokhtari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براه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18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يدالاستخ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ا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اک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ک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يزادا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ز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لوز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م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پيدواک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تتيک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پ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گ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ي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ژينيتتريکوموني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ي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ا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ه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عو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ص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و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.c.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تا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6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ي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ذ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انگ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بانگ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ي،دا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نظ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اس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غارپ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ر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ک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ارآموز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Cs w:val="28"/>
                <w:lang w:bidi="fa-IR"/>
              </w:rPr>
              <w:t>1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ر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.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ع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راکز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س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ب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م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و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18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rFonts w:cs="B Zar"/>
                <w:sz w:val="28"/>
                <w:szCs w:val="28"/>
                <w:lang w:bidi="fa-IR"/>
              </w:rPr>
              <w:t>B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1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ک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ا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ز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يت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پرکلسترو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کوپلاس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حشور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وا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تون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يه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ذر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حش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ي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اچائي،حل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7"/>
        <w:gridCol w:w="2160"/>
        <w:gridCol w:w="1980"/>
        <w:gridCol w:w="7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مض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و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ط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د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پتوکي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ت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ي،فرو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ق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ژ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2160"/>
        <w:gridCol w:w="1980"/>
        <w:gridCol w:w="7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ر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يخ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ي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ض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ن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ي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خان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ي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ه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8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خ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گو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لر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رز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ل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01"/>
        <w:gridCol w:w="2153"/>
        <w:gridCol w:w="1973"/>
        <w:gridCol w:w="7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رب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ي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وم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ي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ن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دئ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ت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ندوخ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ي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ي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اتيفو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ي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3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اق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اس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ک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ر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وپ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ش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زوپروپ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ز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طا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يال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هنگردا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ن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س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ادا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عيم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عقوب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سم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کنا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هر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ي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ن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شوک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کاي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ز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خو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محم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ع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ي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نا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مينو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ل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ي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و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ولوژ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ي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سف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ا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لونوسک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و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ه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سا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کب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ا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گارو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ي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ح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س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ي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يت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ج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دل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ي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ع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ضيائ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احي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7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اهک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نشست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زليان،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،مجي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س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جب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لو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ش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6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غي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پزشک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گيل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ر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Arial" w:hAnsi="Arial"/>
                <w:sz w:val="30"/>
                <w:szCs w:val="30"/>
              </w:rPr>
              <w:t>87</w:t>
            </w:r>
            <w:r>
              <w:rPr>
                <w:rFonts w:cs="B Zar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cs="B Zar" w:ascii="Arial" w:hAnsi="Arial"/>
                <w:sz w:val="30"/>
                <w:szCs w:val="30"/>
              </w:rPr>
              <w:t>1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نج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مرکچی،مهر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باززاد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ت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وخشو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داگذ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ت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ی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6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ثو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تش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ر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ص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غ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ش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ب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ف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ائ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ت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هن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گونومي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خ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لورکت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م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ك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يوگر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سپیرا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ل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خر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ظارد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9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9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يرستان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Zar" w:ascii="Arial" w:hAnsi="Arial"/>
                <w:sz w:val="28"/>
                <w:szCs w:val="28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استروآن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نا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۶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ک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د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ی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۸۹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و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0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ک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ف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میم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ا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م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نث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ی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ا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۰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ف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رز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ک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ا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طابخ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ی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ع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خ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ا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CPOT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ا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ند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ط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چا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ستان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سل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د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لا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است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ن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يلان</w:t>
            </w:r>
          </w:p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ست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ک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ص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هر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ب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ثو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س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هقانک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وچاسک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ری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جا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انب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غ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۹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سو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ذ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دا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شو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سک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ع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ر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ف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ش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ICU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خ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ست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و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6"/>
                <w:szCs w:val="26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س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ک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8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13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ئ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رت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ئ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ام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سگ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ی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ها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ل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م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نس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خ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کت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ل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رو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ژیوگرا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ن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لنو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ات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رتر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ماتوئ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کنده،مه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ی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ی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ل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رون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خی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ق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اد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ن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</w:rPr>
              <w:t>۱۳۹۲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صو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2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نا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1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4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لح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نومو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نتیلا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ی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یری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ستف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ی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ف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،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لبست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ا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با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ئ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می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نا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سل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جی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ق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ی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نه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93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Zar" w:ascii="Arial" w:hAnsi="Arial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تر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ر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و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شی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ودینامی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ا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ز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رسین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ظ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و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هان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ز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تباه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ستان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ساو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خاشگ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بست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یرک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اق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ح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نج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وال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یا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زنش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شا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ط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لو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ذبی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رو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داساز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ستر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حی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94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لست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شکو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ط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ن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ی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ست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لی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فارک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وک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س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ن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خاش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اغ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اسل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ف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ین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یرالموم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ی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حمتک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یخ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ی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ک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ق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ح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ید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ا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یا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زگ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شت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خ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ما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رز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سگ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ندان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ا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ی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واند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م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ودینام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راه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ی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شعب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ز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یج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ش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ی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ابت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ی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دروپ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تو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یر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مد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حن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شتمس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ح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ما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ر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گ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داک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حان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عتياد،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خاشگ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ق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بح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اندارد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پريس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وسو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سدا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ي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ير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س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قنب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240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Zar"/>
                      <w:sz w:val="28"/>
                      <w:szCs w:val="28"/>
                    </w:rPr>
                  </w:pPr>
                  <w:r>
                    <w:rPr>
                      <w:rFonts w:cs="B Zar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لام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كوشانف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8"/>
                <w:szCs w:val="28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غازگ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غياثمن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يا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ت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يض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ظرلو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لي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صدق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شعيب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سگ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ريب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نديد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ژيوگراف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ورسن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ري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هاساوار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ري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ين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تواناي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ركت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كت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غز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ك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فيزيوتراپ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عبان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هر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خالق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دوست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حمد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بي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لكي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ري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نو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ت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ختم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جفاكش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يرهاديان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لي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مبست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نصيري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زاد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كلثو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ماسوله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شادم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عوارض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كاتتر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ريد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حيط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طو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72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6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ع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ايگذا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ascii="Tahoma" w:hAnsi="Tahoma" w:cs="B Zar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1"/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95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  <w:rtl w:val="true"/>
              </w:rPr>
              <w:t>-</w:t>
            </w:r>
            <w:r>
              <w:rPr>
                <w:rStyle w:val="Linkedfieldvaluetitle1"/>
                <w:rFonts w:cs="B Zar" w:ascii="Tahoma" w:hAnsi="Tahoma"/>
                <w:b w:val="false"/>
                <w:bCs w:val="false"/>
                <w:color w:val="000000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مو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فومنی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dfieldvalue1"/>
                <w:rFonts w:ascii="Tahoma" w:hAnsi="Tahoma" w:cs="B Zar"/>
                <w:color w:val="000000"/>
                <w:sz w:val="29"/>
                <w:szCs w:val="29"/>
              </w:rPr>
            </w:pP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Style w:val="Linkedfieldvalue1"/>
                <w:rFonts w:ascii="Tahoma" w:hAnsi="Tahoma" w:eastAsia="Tahoma" w:cs="Tahoma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1"/>
                <w:rFonts w:ascii="Tahoma" w:hAnsi="Tahoma" w:cs="B Zar"/>
                <w:color w:val="000000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زر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ش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ی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ی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95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cs="B Zar" w:ascii="Tahoma" w:hAnsi="Tahoma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ظ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بخش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نیف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ط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جزي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لي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حال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قص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ثرا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Cs w:val="29"/>
              </w:rPr>
              <w:t>FMEA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)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ايبند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خودمراقبت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شانگ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تابوليك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گا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ه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ژ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بط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هبرد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یادگی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وفق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حصیل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وس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ظ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جوی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ک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امای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ضعی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زمو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غربالگر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یع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ن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لزهراء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(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 xml:space="preserve">)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داشت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4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ش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تسکی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رم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ريد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ت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بيت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لغي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2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40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یو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ررس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یس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بک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ه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قابل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یمار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کنند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مرکز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آموزش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مان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ازی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م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Style w:val="Linkedfieldvaluetitle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9"/>
                <w:szCs w:val="29"/>
              </w:rPr>
              <w:t>95</w:t>
            </w:r>
            <w:r>
              <w:rPr>
                <w:rStyle w:val="Linkedfieldvaluetitle"/>
                <w:rFonts w:cs="B Zar"/>
                <w:sz w:val="29"/>
                <w:szCs w:val="29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9"/>
                <w:szCs w:val="29"/>
              </w:rPr>
              <w:t>13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طاقس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قدو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لفيق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ورد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3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ن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رفه‌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Linkedfieldvaluetitle"/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مق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Sakkal Majalla" w:hAnsi="Sakkal Majalla" w:eastAsia="MS Mincho;ＭＳ 明朝" w:cs="Sakkal Majalla"/>
                <w:sz w:val="28"/>
                <w:sz w:val="28"/>
                <w:szCs w:val="28"/>
                <w:lang w:bidi="fa-IR"/>
              </w:rPr>
              <w:t>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Zar"/>
                <w:sz w:val="28"/>
                <w:szCs w:val="28"/>
                <w:lang w:bidi="fa-IR"/>
              </w:rPr>
              <w:t>1394</w:t>
            </w: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eastAsia="MS Mincho;ＭＳ 明朝" w:cs="B Zar"/>
                <w:sz w:val="28"/>
                <w:sz w:val="28"/>
                <w:szCs w:val="28"/>
                <w:lang w:bidi="fa-IR"/>
              </w:rPr>
              <w:t>۱۳۹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3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 w:cs="B Zar"/>
                <w:sz w:val="28"/>
                <w:szCs w:val="28"/>
                <w:lang w:bidi="fa-IR"/>
              </w:rPr>
            </w:pPr>
            <w:r>
              <w:rPr>
                <w:rFonts w:eastAsia="MS Mincho;ＭＳ 明朝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تار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سای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خ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زيرجل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Style w:val="Linkedfieldvaluetitle"/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 w:ascii="Cambria" w:hAnsi="Cambria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5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ی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Style w:val="Linkedfieldvaluetitle"/>
                <w:rFonts w:cs="B Zar"/>
                <w:sz w:val="28"/>
                <w:szCs w:val="28"/>
              </w:rPr>
            </w:pP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ضوانشه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Linkedfieldvaluetitl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inkedfieldvaluetitle"/>
                <w:rFonts w:cs="B Zar"/>
                <w:sz w:val="28"/>
                <w:szCs w:val="28"/>
              </w:rPr>
              <w:t>96</w:t>
            </w:r>
            <w:r>
              <w:rPr>
                <w:rStyle w:val="Linkedfieldvaluetitle"/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Style w:val="Linkedfieldvaluetitle"/>
                <w:rFonts w:cs="B Zar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گاه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2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س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زن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ت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م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ک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ی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غذا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‌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ت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‌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MGAP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كز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4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‌و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رو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رن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اركت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وك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یوسال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یج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ب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کن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ش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والحس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ونکل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ک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رام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چم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ل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ب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ر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اس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۴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یاس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می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ع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تان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و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ض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لیس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طوخود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ز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لاش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يد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س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۵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س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ژ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ف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عاد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اهمز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cs="B Zar" w:ascii="Tahoma" w:hAnsi="Tahoma"/>
                <w:sz w:val="28"/>
                <w:szCs w:val="28"/>
              </w:rPr>
              <w:t>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</w:t>
            </w:r>
            <w:r>
              <w:rPr>
                <w:rFonts w:cs="B Zar" w:ascii="Tahoma" w:hAnsi="Tahoma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ندآو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ر،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13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ل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یشک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موم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زنا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عتبا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ع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ج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لابا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كان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ودم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صطف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د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چاف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ند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دگي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د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رر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E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گرفتگ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ف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يپي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NO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لاس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ه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سلط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م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دیکل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مائی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ج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سل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ت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لبها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وشيمي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فوزي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ئ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خانو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اس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ده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لس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ئ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1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ض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ج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ص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ق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بو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عم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ز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شنا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انگ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زوج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صت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وانمند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يراختل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¬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ی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ل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جا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بان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ف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مل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سخ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گا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طبا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زای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م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سی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پليكيش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</w:rPr>
              <w:t>–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۶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ق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ضیائ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ه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ك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اخ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ی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غ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سك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رض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كار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ب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ز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وكساپا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وپ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ص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ب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دث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و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ما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يج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ق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6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ب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ج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پی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دك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ان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‌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صا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ع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لب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خ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ویش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ه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ض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ل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ته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کف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ز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همو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د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مور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عوا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ژ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گراف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ات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98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cs="B Zar" w:ascii="Tahoma" w:hAnsi="Tahoma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لم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يت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کند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طا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اليز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ر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ل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ه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ر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ن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ی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اين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حسی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دبار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ت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ر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ستورالعمل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متر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دپرو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یت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زارش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مبن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ب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ظ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ق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ثاب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ي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و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براه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وی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طا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7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بایرام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دوس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يپ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خصي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ّهر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نیائ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رز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ل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ط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وا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و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سر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لیل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لا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</w:rPr>
              <w:t>"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زا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ربالگ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ط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ذکری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ح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کا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حنا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می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رسج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غ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ض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د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سين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سال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فا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شاک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غي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طو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قع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سم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t>¬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رخو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ه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روماتراپ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طوخدو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هموديالي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ها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04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40"/>
        <w:gridCol w:w="2160"/>
        <w:gridCol w:w="1982"/>
        <w:gridCol w:w="718"/>
      </w:tblGrid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ني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ب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ح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نتخ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اراحم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م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جربي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ن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ز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،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</w:rPr>
              <w:t>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قو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4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سر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cs="Calibri" w:ascii="Calibri" w:hAnsi="Calibri"/>
                <w:sz w:val="29"/>
                <w:szCs w:val="29"/>
                <w:rtl w:val="true"/>
              </w:rPr>
              <w:softHyphen/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ج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انظ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ان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ئوريكال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ن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بهر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ق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شیرافک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فق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قا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لی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کیو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روه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عب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کی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زا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نارس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کین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يست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رف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حسی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سه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س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ق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ولاني‌مد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حي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يو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‌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  <w:lang w:bidi="fa-IR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نظرپور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  <w:lang w:bidi="fa-IR"/>
              </w:rPr>
              <w:t>پریو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)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ض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ء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وحید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م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رهادیا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م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ك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يتامين</w:t>
            </w:r>
            <w:r>
              <w:rPr>
                <w:rFonts w:cs="B Zar" w:ascii="Tahoma" w:hAnsi="Tahoma"/>
                <w:sz w:val="29"/>
                <w:szCs w:val="29"/>
              </w:rPr>
              <w:t>D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هور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شين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مج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ی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ب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ز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ن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یت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شعو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ی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وا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زیل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فز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پيراسي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نو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ب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ئز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وتي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قوا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ی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لوف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لزهرا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>(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لال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5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خس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کب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د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ولوژ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ی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ك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وسف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ح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ري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ير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سو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ولم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یم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ند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هدا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يافت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خ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قر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روم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حل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كارآم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ج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پکی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غ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</w:tbl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-1228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0853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38"/>
        <w:gridCol w:w="2160"/>
        <w:gridCol w:w="1982"/>
        <w:gridCol w:w="819"/>
      </w:tblGrid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ساژ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ط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ار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گا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شناسا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شلاق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و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ر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طوب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رس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۸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ساو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ید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ئ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نگي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اف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گ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بو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ص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پنها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B Zar" w:ascii="Tahoma" w:hAnsi="Tahoma"/>
                <w:sz w:val="28"/>
                <w:szCs w:val="28"/>
              </w:rPr>
              <w:t>COMPI-FPSS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و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رج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د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عفر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نارا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ظ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لص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هرآ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هد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ب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اهي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ی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و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د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ی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</w:rPr>
              <w:t>APACHE II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 w:ascii="Tahoma" w:hAnsi="Tahoma"/>
                <w:sz w:val="28"/>
                <w:szCs w:val="28"/>
              </w:rPr>
              <w:t>APACHE IV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سين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حمد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ت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نب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يستگي‌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بيرستان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ت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ف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دد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ک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ازی،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ف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علیزا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لی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ه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شنا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طا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فع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ماعی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‌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خيص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رآئین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ی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عفرآقای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و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خودكارآمد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فتار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قاءده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ل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فش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وست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ه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لیل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مام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گارود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ریش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اسم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ورعل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ی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اد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يب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وطلب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حرانور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ض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خت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يط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اي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علولي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آزماي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سوكو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تقاط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مان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نبر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انقاه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كلتي</w:t>
            </w:r>
            <w:r>
              <w:rPr>
                <w:rFonts w:cs="B Zar" w:ascii="Tahoma" w:hAnsi="Tahoma"/>
                <w:sz w:val="29"/>
                <w:szCs w:val="29"/>
                <w:rtl w:val="true"/>
              </w:rPr>
              <w:t xml:space="preserve">-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ضل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ضای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وسا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ی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صدیق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سی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اثير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ن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وشيو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وباي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بست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هد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۹</w:t>
            </w: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و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طاه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قو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عوام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آ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مركز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درما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شت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ج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ریاد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ز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خش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رياژ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شيوه</w:t>
            </w:r>
            <w:r>
              <w:rPr>
                <w:rFonts w:ascii="Calibri" w:hAnsi="Calibri" w:cs="Calibri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يام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رص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lang w:bidi="fa-IR"/>
              </w:rPr>
              <w:t>۱۴۰۰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9"/>
                <w:szCs w:val="29"/>
                <w:lang w:bidi="fa-IR"/>
              </w:rPr>
            </w:pPr>
            <w:r>
              <w:rPr>
                <w:rFonts w:cs="B Zar" w:ascii="Tahoma" w:hAnsi="Tahoma"/>
                <w:sz w:val="29"/>
                <w:szCs w:val="29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محب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کس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سگری،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9"/>
                <w:szCs w:val="29"/>
              </w:rPr>
            </w:pP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استاد</w:t>
            </w:r>
            <w:r>
              <w:rPr>
                <w:rFonts w:ascii="Tahoma" w:hAnsi="Tahoma" w:eastAsia="Tahoma" w:cs="Tahoma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ahoma" w:hAnsi="Tahoma" w:cs="B Zar"/>
                <w:sz w:val="29"/>
                <w:sz w:val="29"/>
                <w:szCs w:val="29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يائ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م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‌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در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دروپ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زا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م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خش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اي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ب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مودينام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و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ي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قزو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کیس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ص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اد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وت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م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دخ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فرو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ی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ن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وح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هی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سی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پرست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وغ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فرشت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 w:ascii="Tahoma" w:hAnsi="Tahoma"/>
                <w:sz w:val="28"/>
                <w:szCs w:val="28"/>
              </w:rPr>
              <w:t>1399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جوب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تيپ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رون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Tahoma" w:hAnsi="Tahoma" w:cs="B Zar"/>
                <w:sz w:val="28"/>
                <w:sz w:val="28"/>
                <w:szCs w:val="28"/>
                <w:lang w:bidi="fa-IR"/>
              </w:rPr>
              <w:t>۱۳۹۹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رضو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چماچ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گارن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دا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بر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۹۸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ی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ز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8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دن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RTS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MGAP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زی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س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ي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sz w:val="28"/>
                <w:szCs w:val="28"/>
                <w:rtl w:val="true"/>
              </w:rPr>
              <w:t>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اف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99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ش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صر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ا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ت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زي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ی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گود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ي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اه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طی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1</w:t>
            </w:r>
          </w:p>
        </w:tc>
      </w:tr>
      <w:tr>
        <w:trPr>
          <w:trHeight w:val="9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B Zar"/>
                <w:color w:val="000000"/>
                <w:sz w:val="17"/>
                <w:szCs w:val="17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9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eastAsia="Calibri" w:cs="B Zar" w:ascii="Cambria" w:hAnsi="Cambri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ر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وجی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QPP-IVF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ج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کم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ی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د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تر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ح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ین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ا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غ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ارو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بدالحسین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ضل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قی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ستان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لوترا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ز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ی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ز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ال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د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ICU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cs="B Zar"/>
                <w:sz w:val="28"/>
                <w:szCs w:val="28"/>
              </w:rPr>
              <w:t>98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ل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س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۴۰۰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۳۹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ی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و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رهاد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ت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فرهادی،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تر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ب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لحی،مسعو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رشیخ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رس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زه‌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رانظر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غذیه‌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یان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ندر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تابول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گ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ن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اکر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ص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نفرد،آرز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بنیام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حمد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کارآ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بوآمبو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ابا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ری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اژ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زیولو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س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نفوب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باد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چها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ض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نج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ست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لطفع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ور،روج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خ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دا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‌س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ل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ز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ر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ع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ق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حسن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یخ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ژ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گرا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مصطف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،محمدرض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قنبرپ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ودخ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صغ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ن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فش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خت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می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ف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هم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VI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ل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ش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ا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ورواسکور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بار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مرکز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ال</w:t>
            </w:r>
            <w:r>
              <w:rPr>
                <w:rFonts w:cs="B Zar"/>
                <w:sz w:val="28"/>
                <w:szCs w:val="28"/>
                <w:lang w:bidi="fa-IR"/>
              </w:rPr>
              <w:t>139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نصیر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افراپل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 w:bidi="fa-IR"/>
              </w:rPr>
              <w:t>فاطمه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یگان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نا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رضا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99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ز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ت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درمان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  <w:p>
            <w:pPr>
              <w:pStyle w:val="Normal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ر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0" w:right="180" w:hanging="0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عقوب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 Yagut" w:hAnsi="B Yagut" w:eastAsia="B Yagut" w:cs="B Yagu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B Yagut" w:cs="B Zar"/>
                <w:sz w:val="28"/>
                <w:sz w:val="28"/>
                <w:szCs w:val="28"/>
                <w:rtl w:val="true"/>
                <w:lang w:bidi="fa-IR"/>
              </w:rPr>
              <w:t>یاسمن</w:t>
            </w:r>
          </w:p>
          <w:p>
            <w:pPr>
              <w:pStyle w:val="Normal"/>
              <w:jc w:val="center"/>
              <w:rPr>
                <w:rFonts w:eastAsia="B Yagut" w:cs="B Zar"/>
                <w:sz w:val="28"/>
                <w:szCs w:val="28"/>
                <w:lang w:bidi="fa-IR"/>
              </w:rPr>
            </w:pPr>
            <w:r>
              <w:rPr>
                <w:rFonts w:eastAsia="B Yagut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‌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خص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‌سنج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/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ضمار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ریبا</w:t>
            </w:r>
          </w:p>
          <w:p>
            <w:pPr>
              <w:pStyle w:val="Normal"/>
              <w:spacing w:lineRule="auto" w:line="312"/>
              <w:ind w:left="-1" w:right="0" w:hanging="0"/>
              <w:jc w:val="center"/>
              <w:rPr>
                <w:rFonts w:ascii="IranNastaliq" w:hAnsi="IranNastaliq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وسف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گیل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‌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دث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kern w:val="2"/>
                <w:sz w:val="26"/>
                <w:szCs w:val="28"/>
                <w:lang w:bidi="fa-IR"/>
              </w:rPr>
            </w:pP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ق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ۀ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تأثی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از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ن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پسو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ا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ت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و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ز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فخ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س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زار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ادران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اجعه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کنند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مرکز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آموز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مان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پژوهش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ی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الزّهرا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>(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</w:t>
            </w:r>
            <w:r>
              <w:rPr>
                <w:rFonts w:cs="B Zar" w:ascii="2Mitra;Arial" w:hAnsi="2Mitra;Arial"/>
                <w:kern w:val="2"/>
                <w:sz w:val="26"/>
                <w:szCs w:val="28"/>
                <w:rtl w:val="true"/>
              </w:rPr>
              <w:t xml:space="preserve">)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رشت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در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2Mitra;Arial" w:hAnsi="2Mitra;Arial" w:cs="B Zar"/>
                <w:kern w:val="2"/>
                <w:sz w:val="26"/>
                <w:sz w:val="26"/>
                <w:szCs w:val="28"/>
                <w:rtl w:val="true"/>
              </w:rPr>
              <w:t>سال</w:t>
            </w:r>
            <w:r>
              <w:rPr>
                <w:rFonts w:ascii="2Mitra;Arial" w:hAnsi="2Mitra;Arial" w:eastAsia="2Mitra;Arial" w:cs="2Mitra;Arial"/>
                <w:kern w:val="2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Zar" w:ascii="2Mitra;Arial" w:hAnsi="2Mitra;Arial"/>
                <w:kern w:val="2"/>
                <w:sz w:val="26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ن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رش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ض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دیکلا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ج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شفت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سل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ارک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بجار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Calibri" w:cs="B Lotus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روانسن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سخه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فا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قی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در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علا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جس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(</w:t>
            </w:r>
            <w:r>
              <w:rPr>
                <w:rFonts w:eastAsia="Calibri" w:cs="B Lotus"/>
                <w:lang w:bidi="fa-IR"/>
              </w:rPr>
              <w:t>HFSPS</w:t>
            </w:r>
            <w:r>
              <w:rPr>
                <w:rFonts w:eastAsia="Calibri" w:cs="B Lotus"/>
                <w:rtl w:val="true"/>
                <w:lang w:bidi="fa-IR"/>
              </w:rPr>
              <w:t xml:space="preserve">) </w:t>
            </w:r>
            <w:r>
              <w:rPr>
                <w:rFonts w:eastAsia="Calibri" w:cs="B Lotus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مبت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rtl w:val="true"/>
                <w:lang w:bidi="fa-IR"/>
              </w:rPr>
              <w:t>قل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اجار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بررس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ا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حه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اسان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ل</w:t>
            </w:r>
            <w:r>
              <w:rPr>
                <w:rFonts w:cs="Lotus"/>
                <w:rtl w:val="true"/>
              </w:rPr>
              <w:t>‌</w:t>
            </w:r>
            <w:r>
              <w:rPr>
                <w:rFonts w:cs="Lotus"/>
                <w:rtl w:val="true"/>
              </w:rPr>
              <w:t>سر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فرا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ا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ی‌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Fonts w:cs="Lotus"/>
                <w:rtl w:val="true"/>
              </w:rPr>
              <w:t>ی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Fonts w:cs="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ارآزمای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اهد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صادفی</w:t>
            </w:r>
          </w:p>
          <w:p>
            <w:pPr>
              <w:pStyle w:val="Normal"/>
              <w:spacing w:lineRule="auto" w:line="192"/>
              <w:jc w:val="both"/>
              <w:rPr>
                <w:rFonts w:eastAsia="Calibri" w:cs="B Lotus"/>
                <w:lang w:bidi="fa-IR"/>
              </w:rPr>
            </w:pPr>
            <w:r>
              <w:rPr>
                <w:rFonts w:eastAsia="Calibri"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ک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ی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both"/>
              <w:rPr>
                <w:rFonts w:ascii="Calibri" w:hAnsi="Calibri" w:cs="Lotus"/>
                <w:sz w:val="28"/>
                <w:szCs w:val="28"/>
                <w:lang w:bidi="fa-IR"/>
              </w:rPr>
            </w:pPr>
            <w:r>
              <w:rPr>
                <w:rFonts w:cs="Lotus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ن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رز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ش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39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ی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وو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رو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ذ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کده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Zar"/>
                <w:sz w:val="28"/>
                <w:sz w:val="28"/>
                <w:szCs w:val="28"/>
                <w:lang w:bidi="fa-IR"/>
              </w:rPr>
              <w:t>۱۴۰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276"/>
              <w:jc w:val="left"/>
              <w:rPr>
                <w:rFonts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  <w:tab w:val="center" w:pos="4153" w:leader="none"/>
              </w:tabs>
              <w:spacing w:lineRule="auto" w:line="312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م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;Times New Roman" w:hAnsi="ti;Times New Roman" w:cs="B Zar"/>
                <w:sz w:val="28"/>
                <w:szCs w:val="28"/>
                <w:lang w:bidi="fa-IR"/>
              </w:rPr>
            </w:pP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رما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خون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>(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 w:ascii="ti;Times New Roman" w:hAnsi="ti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;Times New Roman" w:hAnsi="ti;Times New Roman" w:cs="B Za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;Times New Roman" w:hAnsi="ti;Times New Roman" w:eastAsia="ti;Times New Roman" w:cs="ti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کن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lang w:bidi="fa-IR"/>
              </w:rPr>
              <w:t>۱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ش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left"/>
              <w:rPr>
                <w:rFonts w:cs="B Zar"/>
                <w:sz w:val="29"/>
                <w:szCs w:val="28"/>
                <w:lang w:bidi="fa-IR"/>
              </w:rPr>
            </w:pPr>
            <w:bookmarkStart w:id="0" w:name="_Hlk129711741"/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رس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اثی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بت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رم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فزا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تلف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مرا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یفیت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د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نشان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ها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یائسگ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زنان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اجع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کنند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به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مرکز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آموزشی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درمان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پژوهشی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الزهرا</w:t>
            </w:r>
            <w:r>
              <w:rPr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9"/>
                <w:sz w:val="29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9"/>
                <w:szCs w:val="28"/>
                <w:rtl w:val="true"/>
                <w:lang w:bidi="fa-IR"/>
              </w:rPr>
              <w:t>)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زروع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حمدسر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ار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20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خودکارآم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‌کن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آلرژ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لام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ائ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ر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tr" w:hAnsi="Titr" w:cs="B Zar"/>
                <w:sz w:val="28"/>
                <w:szCs w:val="28"/>
                <w:lang w:bidi="fa-IR"/>
              </w:rPr>
            </w:pP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ودآگاه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تأه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tr" w:hAnsi="Titr" w:eastAsia="Titr" w:cs="Tit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</w:t>
            </w:r>
            <w:r>
              <w:rPr>
                <w:rFonts w:cs="B Zar" w:ascii="Titr" w:hAnsi="Titr"/>
                <w:sz w:val="28"/>
                <w:szCs w:val="28"/>
              </w:rPr>
              <w:t>401</w:t>
            </w:r>
            <w:r>
              <w:rPr>
                <w:rFonts w:cs="B Zar" w:ascii="Titr" w:hAnsi="Titr"/>
                <w:sz w:val="28"/>
                <w:szCs w:val="28"/>
                <w:rtl w:val="true"/>
              </w:rPr>
              <w:t>-</w:t>
            </w:r>
            <w:r>
              <w:rPr>
                <w:rFonts w:ascii="Titr" w:hAnsi="Titr" w:cs="B Zar"/>
                <w:sz w:val="28"/>
                <w:sz w:val="28"/>
                <w:szCs w:val="28"/>
              </w:rPr>
              <w:t>۱۴۰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غفار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و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د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لی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یح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left"/>
              <w:rPr/>
            </w:pP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وبای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Zar" w:ascii="B Titr" w:hAnsi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د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آق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شرکت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الزّ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شق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ج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0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من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اندم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و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zCs w:val="28"/>
              </w:rPr>
              <w:t>19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</w:rPr>
              <w:t>14</w:t>
            </w:r>
            <w:r>
              <w:rPr>
                <w:rFonts w:cs="B Zar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لن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ر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بار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لزهرا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وح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نارس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کولو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سکین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پژو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م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اث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لیکیش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نا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بخ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د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Lotus" w:hAnsi="B Lotus" w:eastAsia="Calibri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‌گ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بهشت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زا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اه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ر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گو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ل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سو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شاک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ز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ودیالی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0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ارخ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م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م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راله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شو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گارو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Zar"/>
                <w:sz w:val="28"/>
                <w:szCs w:val="28"/>
                <w:lang w:bidi="fa-IR"/>
              </w:rPr>
              <w:t>6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زار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فش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د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ت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طاب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یر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یز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وکو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ا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بر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م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ئ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پ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توم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ادف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ختا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طا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س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سر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ح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ک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وش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می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ق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دخد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کنا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پس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بیوتی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نومو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ورسینا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و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کارآم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حی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و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ی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والفض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کیزوفرنی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رد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رام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و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م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cs="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یگ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اه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زبر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زهر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اسم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هنور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ن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ظی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س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زای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یب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ارز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3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د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عم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با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خیص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رون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ست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شم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کو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شناخت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  <w:tab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مشی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بین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وشب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یشخ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رسای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  <w:r>
              <w:rPr>
                <w:rFonts w:cs="B Zar" w:ascii="B Titr" w:hAnsi="B Tit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طر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د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ق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B Titr" w:hAnsi="B Titr"/>
                <w:color w:val="000000"/>
                <w:sz w:val="28"/>
                <w:szCs w:val="28"/>
                <w:lang w:bidi="fa-IR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ب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لب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B Titr" w:hAnsi="B Titr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ست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هس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چم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یق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ررس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فتارها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پ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ش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کننده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حوادث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وانح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انند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عوامل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رتبط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ا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آن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ب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ساس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تئور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نگ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ی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زش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حافظ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افراد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تح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پوشش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مراکز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خدما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جامع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لام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شه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رشت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Zar"/>
                <w:sz w:val="36"/>
                <w:sz w:val="36"/>
                <w:szCs w:val="28"/>
                <w:rtl w:val="true"/>
              </w:rPr>
              <w:t>سال</w:t>
            </w:r>
            <w:r>
              <w:rPr>
                <w:rFonts w:ascii="B Titr" w:hAnsi="B Titr" w:eastAsia="B Titr" w:cs="B Titr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eastAsia="B Titr" w:cs="B Zar" w:ascii="B Titr" w:hAnsi="B Titr"/>
                <w:sz w:val="36"/>
                <w:szCs w:val="28"/>
              </w:rPr>
              <w:t>1402</w:t>
            </w:r>
            <w:r>
              <w:rPr>
                <w:rFonts w:eastAsia="B Titr" w:cs="B Zar" w:ascii="B Titr" w:hAnsi="B Titr"/>
                <w:sz w:val="36"/>
                <w:szCs w:val="28"/>
                <w:rtl w:val="true"/>
              </w:rPr>
              <w:t>-</w:t>
            </w:r>
            <w:r>
              <w:rPr>
                <w:rFonts w:eastAsia="B Titr" w:cs="B Zar" w:ascii="B Titr" w:hAnsi="B Titr"/>
                <w:sz w:val="36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اق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قب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و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جعه‌کن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</w:rPr>
              <w:t>۱۴۰</w:t>
            </w:r>
            <w:r>
              <w:rPr>
                <w:rFonts w:cs="B Zar"/>
                <w:color w:val="000000"/>
                <w:sz w:val="28"/>
                <w:sz w:val="28"/>
                <w:szCs w:val="28"/>
              </w:rPr>
              <w:t>۲</w:t>
            </w:r>
          </w:p>
          <w:p>
            <w:pPr>
              <w:pStyle w:val="Normal"/>
              <w:spacing w:lineRule="atLeast" w:line="3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لدی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رهاد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زندآ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نگو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نارس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" w:hAnsi="Times New Roman Bold"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زیاب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تهدیدات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بیولوژیک،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 Bold" w:hAnsi="Times New Roman Bold" w:eastAsia="Times New Roman Bold" w:cs="Times New Roman Bol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imes New Roman Bold" w:hAnsi="Times New Roman Bold"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left"/>
              <w:rPr>
                <w:rFonts w:ascii="Times New Roman Bold" w:hAnsi="Times New Roman Bold" w:cs="B Zar"/>
                <w:sz w:val="28"/>
                <w:szCs w:val="28"/>
                <w:lang w:bidi="fa-IR"/>
              </w:rPr>
            </w:pPr>
            <w:r>
              <w:rPr>
                <w:rFonts w:cs="B Zar" w:ascii="Times New Roman Bold" w:hAnsi="Times New Roman Bol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ورو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شتا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شیخیا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رس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ء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ف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چائ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انی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ع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و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س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فش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ی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لیزاد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ک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حنا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ر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1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لاح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ری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یل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کانی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ردکن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وحی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ی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ی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عبا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ائ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م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یگارود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بدالحسی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تر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حمد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الکوه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عقوب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یاسم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ودیال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ل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ظفر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زهر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قنب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خانقا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عاطف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لاسم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تمس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بو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ابت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و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فیع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لیاول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یم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عفرآقای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</w:p>
          <w:p>
            <w:pPr>
              <w:pStyle w:val="Normal"/>
              <w:jc w:val="center"/>
              <w:rPr>
                <w:rFonts w:ascii="IranNastaliq" w:hAnsi="IranNastaliq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تمد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هرن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گا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3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يرزاي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الا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ورشيخي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ن‌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‌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ين‌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‌گوارش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كتش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و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ش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لاي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كندلوس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زيل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جوا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شاك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سر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لاسلام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زي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پ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ت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E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انه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ئس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آز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صاد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و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هشي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لطان‌ل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ضاسلطان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اه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ست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3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ريا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آباد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  <w:tr>
        <w:trPr>
          <w:trHeight w:val="15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قاده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ر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اجعه‌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اس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ليمان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طولارود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اك‌سرش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03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352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2Mitra">
    <w:altName w:val="Arial"/>
    <w:charset w:val="b2"/>
    <w:family w:val="auto"/>
    <w:pitch w:val="default"/>
  </w:font>
  <w:font w:name="ti">
    <w:altName w:val="Times New Roman"/>
    <w:charset w:val="00"/>
    <w:family w:val="roman"/>
    <w:pitch w:val="default"/>
  </w:font>
  <w:font w:name="Titr">
    <w:charset w:val="b2"/>
    <w:family w:val="auto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kedfieldvaluetitle1">
    <w:name w:val="linkedfieldvaluetitle1"/>
    <w:qFormat/>
    <w:rPr>
      <w:b/>
      <w:bCs/>
      <w:color w:val="8B0000"/>
      <w:sz w:val="15"/>
      <w:szCs w:val="15"/>
    </w:rPr>
  </w:style>
  <w:style w:type="character" w:styleId="Linkedfieldvalue1">
    <w:name w:val="linkedfieldvalue1"/>
    <w:qFormat/>
    <w:rPr>
      <w:color w:val="00008B"/>
    </w:rPr>
  </w:style>
  <w:style w:type="character" w:styleId="Linkedfieldvaluetitle">
    <w:name w:val="linkedfieldvaluetit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5:00Z</dcterms:created>
  <dc:creator>khazar</dc:creator>
  <dc:description/>
  <cp:keywords/>
  <dc:language>en-US</dc:language>
  <cp:lastModifiedBy>sotodeh nmr</cp:lastModifiedBy>
  <cp:lastPrinted>2023-07-15T09:49:00Z</cp:lastPrinted>
  <dcterms:modified xsi:type="dcterms:W3CDTF">2025-02-01T09:00:00Z</dcterms:modified>
  <cp:revision>3</cp:revision>
  <dc:subject/>
  <dc:title>شماره</dc:title>
</cp:coreProperties>
</file>